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RETIRADA DE CHAVES PARA VISITAÇÃO</w:t>
      </w:r>
    </w:p>
    <w:p>
      <w:pPr>
        <w:pStyle w:val="NormalWeb"/>
        <w:rPr>
          <w:lang w:val="pt-PT"/>
        </w:rPr>
      </w:pPr>
      <w:r>
        <w:rPr>
          <w:lang w:val="pt-PT"/>
        </w:rPr>
        <w:t>Declaro haver retirado da firma Imobiliária ….. Ltda., às ……… h (…………………………….), as chaves do(s) prédio(s) situado(s) à(s)</w:t>
        <w:br/>
        <w:t>…………………. ……………………………………………………………………………………………………………… ……………………………………………., de propriedade</w:t>
        <w:br/>
        <w:t>do(a) (s) Sr.(s) (a) (s) ………… ………………………………………………………………………….., para simples vista, devendo entregá-las no prazo</w:t>
        <w:br/>
        <w:t>máximo de uma (1) hora, concordando com as normas para visita descritas abaixo e responsabilizando-me na forma da lei.</w:t>
        <w:br/>
        <w:t>Por ser verdade, firmo a presente.</w:t>
        <w:br/>
        <w:t>……………………………, ………. de …………………….. de ………….</w:t>
        <w:br/>
        <w:t>……………………………………………………………………</w:t>
        <w:br/>
        <w:t>Nome: (ass. por extenso) Doc.: (RG. TE) ……………………………………………..</w:t>
        <w:br/>
        <w:t>Endereço Atual: ……………………………………………</w:t>
        <w:br/>
        <w:t>Telefone: ……………………………………………………..</w:t>
        <w:br/>
        <w:t>Endereço do Trabalho: ………………………………….</w:t>
        <w:br/>
        <w:t>Telefone: ……………………………………………………..</w:t>
        <w:br/>
        <w:t>NORMAS PARA VISITA</w:t>
        <w:br/>
        <w:t>1. O prazo para a entrega da chave será de uma (1) hora a partir da hora marcada. Caso não haja a devolução no prazo estipulado</w:t>
        <w:br/>
        <w:t>o interessado pagará por dia 1/3 do valor do aluguel mensal pretendido.</w:t>
        <w:br/>
        <w:t>2. O interessado, antes de iniciar a mudança, deverá procurar a administradora, devolvendo as chaves, para acertar as bases do</w:t>
        <w:br/>
        <w:t>aluguel, apresentar fiador idôneo a critério da mesma, e assinar o contrato de locação. Só assim poderá iniciar a mudança.</w:t>
        <w:br/>
        <w:t>3. No caso de inobservância do item anterior, o infrator sofrerá as punições legais.</w:t>
        <w:br/>
        <w:t>4. O visitante deverá, ao sair, fechar todas as portas, janelas, vidros, etc., do prédio para a total segurança deste, pois, em caso</w:t>
        <w:br/>
        <w:t>contrário, se responsabilizará por qualquer dano causado ao mesmo.</w:t>
        <w:br/>
        <w:t>5. Deverá ainda deixar desligados os relógios de água e luz.</w:t>
        <w:br/>
        <w:t>6. Quaisquer estragos feitos no prédio por ocasião de visita serão de inteira responsabilidade do visitante.</w:t>
        <w:br/>
        <w:t>7. Será proibida qualquer alteração de fechaduras de portas e janelas do prédio, ou mesmo a confecção de duplicatas de chaves</w:t>
        <w:br/>
        <w:t>daquelas.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0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4:00Z</dcterms:created>
  <dc:creator>SYSTEM</dc:creator>
  <dc:description/>
  <cp:keywords/>
  <dc:language>en-US</dc:language>
  <cp:lastModifiedBy>SYSTEM</cp:lastModifiedBy>
  <dcterms:modified xsi:type="dcterms:W3CDTF">2011-06-15T05:05:00Z</dcterms:modified>
  <cp:revision>2</cp:revision>
  <dc:subject/>
  <dc:title>LOCAÇÃO – RETIRADA DE CHAVES PARA VISITAÇÃO</dc:title>
</cp:coreProperties>
</file>